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XLVIII/360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sierpnia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  przystąpieniu do sporządzenia  Miejscowego Planu Zagospodarowania Przestrzennego dla Gazociągu Wysokiego Ciśnienia, relacji Hermanowice - Strachocina, terenu położonego w Gminie Ustrzyki Do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 pkt 15 ustawy z dnia 8 marca 1990r o samorządzie gminnym / Dz. U z 2001r. Nr 142  poz. 1591 z późn. zm./ oraz art. 14 ust 1, 2 ,3 i 4 ustawy z dnia 27 marca 2003r o planowaniu i zagospodarowaniu przestrzennym / Dz. U. Nr 80 poz. 717 z późn. zm./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a  Miejska w Ustrzykach Dolnych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/>
      </w:pPr>
      <w:r>
        <w:rPr/>
        <w:t>Przystąpić do sporządzenia  Miejscowego Planu Zagospodarowania Przestrzennego, dla Gazociągu Wysokiego Ciśnienia Dn 700, MOP 8,4MPa relacji Hermanowice – Strachocina, wraz z infrastrukturą towarzyszącą, terenu położonego w Gminie Ustrzyki Dolne,  zwanego dalej planem miejscowym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/>
      </w:pPr>
      <w:r>
        <w:rPr/>
        <w:t xml:space="preserve">Granice obszaru objętego planem miejscowym określa załącznik Nr 1 graficzny, stanowiący integralną część niniejszej uchwały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Wykonanie uchwały zleca się  Burmistrzowi Ustrzyk D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2:00Z</dcterms:created>
  <dc:creator>Priestess</dc:creator>
  <dc:description/>
  <cp:keywords/>
  <dc:language>en-US</dc:language>
  <cp:lastModifiedBy>UM Ustrzyki Dolne</cp:lastModifiedBy>
  <cp:lastPrinted>2010-08-02T09:23:00Z</cp:lastPrinted>
  <dcterms:modified xsi:type="dcterms:W3CDTF">2010-09-29T10:52:00Z</dcterms:modified>
  <cp:revision>2</cp:revision>
  <dc:subject/>
  <dc:title>-</dc:title>
</cp:coreProperties>
</file>